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sz w:val="24"/>
        </w:rPr>
      </w:pPr>
      <w:r>
        <w:rPr>
          <w:sz w:val="24"/>
        </w:rPr>
        <w:t>EXMO. SR. DR. JUIZ DE DIREITO DO VIII JUIZADO ESPECIAL CÍVEL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left="1134" w:hanging="0"/>
        <w:rPr/>
      </w:pPr>
      <w:r>
        <w:rPr>
          <w:b/>
        </w:rPr>
        <w:t>JORGE LOPES PINHEIRO</w:t>
      </w:r>
      <w:r>
        <w:rPr/>
        <w:t xml:space="preserve">, brasileiro, casado, comerciante,  Identidade nº 08514082-0/IFP, CPF nº 014.044.527-70, residente na Rua Rego Lopes nº 50/201, Tijuca, Rio de Janeiro, RJ, Cep 20520-040  vem propor em face de </w:t>
      </w:r>
      <w:r>
        <w:rPr>
          <w:b/>
        </w:rPr>
        <w:t>LIGHT SERVIÇOS DE ELETRICIDADES S/A</w:t>
      </w:r>
      <w:r>
        <w:rPr/>
        <w:t xml:space="preserve">, situada na Avenida Marechal Floriano nº 168, Rio de Janeiro, RJ, Cep 20080-002.  </w:t>
      </w:r>
    </w:p>
    <w:p>
      <w:pPr>
        <w:pStyle w:val="Corpodetexto2"/>
        <w:ind w:left="1134" w:hanging="0"/>
        <w:rPr/>
      </w:pPr>
      <w:r>
        <w:rPr/>
      </w:r>
    </w:p>
    <w:p>
      <w:pPr>
        <w:pStyle w:val="Corpodetexto2"/>
        <w:ind w:left="1134" w:hanging="0"/>
        <w:rPr/>
      </w:pPr>
      <w:r>
        <w:rPr/>
      </w:r>
    </w:p>
    <w:p>
      <w:pPr>
        <w:pStyle w:val="Corpodetexto2"/>
        <w:ind w:left="1134" w:hanging="0"/>
        <w:rPr/>
      </w:pPr>
      <w:r>
        <w:rPr>
          <w:rFonts w:eastAsia="Arial"/>
        </w:rPr>
        <w:t xml:space="preserve"> </w:t>
      </w:r>
      <w:r>
        <w:rPr/>
        <w:t>Fatos e Fundamentos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ora é consumidora dos serviços prestados pela ré, sempre efetuando o pagamento de suas contas em dia, havendo, portanto, entre as partes uma relação de consum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, em fevereiro de 2001 a autora recebeu da  ré  uma conta apresentando  consumo de 1.830 KWh, ou seja, um valor muito além do que o que a autora costuma consumir (verificar quadro de média de consumo que consta nas faturas de pagamento em anexo). Salienta-se inclusive, segundo declarações da autora, que no mês de fevereiro ela passou uma semana viajando, sendo impossível no entanto que este gasto se concretizasse, uma vez que a autora mora somente com sua filh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ressaltar, que na fatura do mês anterior, a autora percebeu o mesmo erro da supracitada. Entretanto, o mesmo foi sanado. A conta do mês de janeiro de 2001 veio com um consumo de 1.350 kw, sendo que a autora reclamou com a ré e a mesma pôde verificar que o gasto tinha sido tão somente de 350 KW e por isso foi retirado uma Segunda via (Doc. Anexo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dos oito meses e após inúmeras tentativas da autora em resolver amigavelmente a questão relativa a fatura do mês de fevereiro de 2001, solicitando inclusive a revisão técnica por parte da ré, a fim de esclarecer e verificar que o consumo estampado na fatura   possui nexo, a autora preferiu que a Ré retirasse uma segunda via assim como fora feito anteriormente com a fatura do mês de Janeiro, só que com o valor correto. Com isso, a autora não efetuou o pagamento do mês de fevereiro, contudo continuou pagando as faturas que continuaram chegando e assim sucessivamente. Todavia, para a sua surpresa, na véspera do feriado de 15 de novembro deste ano, ou seja, no dia 14 do mesmo mês a Ré cortou os serviços de energia que prestava a autora alegando a falta de pagamento da conta do mês de fevereiro do presente ano, sendo que, a empresa ré efetuou o corte no poste, sem que a autora estivesse presente. Cabe evidenciar, que a Ré não fez nenhum tipo de notificação com o intuito de atentar a autora ao corte de energia, acontecendo uma surpresa muito negativa para a mesma que  o pagamento no valor de R$ 502,81 no dia 16/11/2001, obrigando-se a  providenciar o montante inesperadamente. Os constrangimentos e transtornos experimentados pela autora no período que ficou sem energia (desde 15/11/2001 até 19/11/2001) são incalculáveis, sendo que foi prejudicada inclusive com a danificação de seu aparelho de microondas que queimou devido ao corte.</w:t>
      </w:r>
    </w:p>
    <w:p>
      <w:pPr>
        <w:pStyle w:val="TextBodyIndent"/>
        <w:rPr/>
      </w:pPr>
      <w:r>
        <w:rPr/>
        <w:t>Diante ao que foi evidenciado, a autora sem   tem    mais      a quem recorrer, procurou este Juizado a fim de resguardar seus direitos.</w:t>
      </w:r>
    </w:p>
    <w:p>
      <w:pPr>
        <w:pStyle w:val="Body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ind w:left="1134" w:hanging="0"/>
        <w:rPr>
          <w:b/>
          <w:b/>
          <w:sz w:val="24"/>
        </w:rPr>
      </w:pPr>
      <w:r>
        <w:rPr>
          <w:b/>
          <w:sz w:val="24"/>
        </w:rPr>
        <w:t>Pedido: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>Ante todo o exposto, vem requerer a V.Exa. a citação da empresa ré para responder à presente ação, e sua intimação para comparecer à audiência de conciliação , que poderá ser imediatamente convolada em AIJ, caso não cheguem as partes a acordo, sob pena de revelia, requerendo ainda: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3"/>
        </w:numPr>
        <w:ind w:left="1134" w:hanging="540"/>
        <w:rPr>
          <w:sz w:val="24"/>
        </w:rPr>
      </w:pPr>
      <w:r>
        <w:rPr>
          <w:sz w:val="24"/>
        </w:rPr>
        <w:t>Que a ré seja condenada ao pagamento no valor de R$ 502,81 (quinhentos e dois reais e oitenta e um centavos) a título dos danos morais sofridos pela autora.</w:t>
      </w:r>
    </w:p>
    <w:p>
      <w:pPr>
        <w:pStyle w:val="BodyText2"/>
        <w:numPr>
          <w:ilvl w:val="0"/>
          <w:numId w:val="3"/>
        </w:numPr>
        <w:ind w:left="1134" w:hanging="540"/>
        <w:rPr>
          <w:sz w:val="24"/>
        </w:rPr>
      </w:pPr>
      <w:r>
        <w:rPr>
          <w:sz w:val="24"/>
        </w:rPr>
        <w:t>A inversão do ônus da prova, com fulcro no art.6º, VIII da Lei nº8.078/90;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/>
      </w:pPr>
      <w:r>
        <w:rPr>
          <w:b/>
          <w:sz w:val="24"/>
        </w:rPr>
        <w:t xml:space="preserve">Provas:  </w:t>
      </w:r>
      <w:r>
        <w:rPr>
          <w:sz w:val="24"/>
        </w:rPr>
        <w:t>Todas as admitidas em Direito.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/>
      </w:pPr>
      <w:r>
        <w:rPr>
          <w:b/>
          <w:sz w:val="24"/>
        </w:rPr>
        <w:t xml:space="preserve">Valor da causa:  </w:t>
      </w:r>
      <w:r>
        <w:rPr>
          <w:sz w:val="24"/>
        </w:rPr>
        <w:t>R$ 739,69.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  <w:tab/>
        <w:tab/>
        <w:tab/>
        <w:t xml:space="preserve">Rio de Janeiro, 18 de julho de 2001  </w:t>
      </w:r>
    </w:p>
    <w:p>
      <w:pPr>
        <w:pStyle w:val="BodyText2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ind w:left="1134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_____________________________________</w:t>
      </w:r>
    </w:p>
    <w:p>
      <w:pPr>
        <w:pStyle w:val="Normal"/>
        <w:ind w:left="1134" w:hanging="0"/>
        <w:jc w:val="center"/>
        <w:rPr/>
      </w:pPr>
      <w:r>
        <w:rPr/>
        <w:t>(PARTE AUTORA)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ADVERTÊNCIAS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A parte autora deverá trazer à audiência de conciliação, que poderá desde logo ser convolada em audiência de instrução e julgamento, </w:t>
      </w:r>
      <w:r>
        <w:rPr>
          <w:u w:val="single"/>
        </w:rPr>
        <w:t>todas as provas</w:t>
      </w:r>
      <w:r>
        <w:rPr/>
        <w:t xml:space="preserve"> que fundamentam o seu pedido. 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O não comparecimento da parte autora às audiências designadas acarretará a extinção de seu processo, com condenação ao pagamento das custas (art.51, I e §2º, Lei 9.099/95)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A parte autora toma ciência nesta ocasião da data e horário da audiência de conciliação.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O pedido nos Juizados Especiais não pode ser superior a 40 salários mínimos (art.3º, I, Lei 9.099/95).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Qualquer mudança de endereço deverá ser comunicada ao Juizado (art.19, §2º, Lei 9.099/95). </w:t>
      </w:r>
    </w:p>
    <w:sectPr>
      <w:type w:val="nextPage"/>
      <w:pgSz w:w="12240" w:h="15840"/>
      <w:pgMar w:left="28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20:00Z</dcterms:created>
  <dc:creator>Núcleo de Prática Jurídica</dc:creator>
  <dc:description/>
  <dc:language>en-US</dc:language>
  <cp:lastModifiedBy>Núcleo de Prática Jurídica</cp:lastModifiedBy>
  <cp:lastPrinted>2001-07-18T11:18:00Z</cp:lastPrinted>
  <dcterms:modified xsi:type="dcterms:W3CDTF">2002-02-07T16:20:00Z</dcterms:modified>
  <cp:revision>2</cp:revision>
  <dc:subject/>
  <dc:title>EXMO</dc:title>
</cp:coreProperties>
</file>